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ckliste B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/>
        </w:rPr>
        <w:t xml:space="preserve"> </w:t>
      </w:r>
      <w:r>
        <w:rPr>
          <w:rFonts w:cs="Arial"/>
        </w:rPr>
        <w:t>Bestellungsurkunde, Beschluss des AG über Betreuung und Personalausweis mitnehmen</w:t>
      </w:r>
    </w:p>
    <w:p>
      <w:pPr>
        <w:pStyle w:val="Normal"/>
        <w:rPr>
          <w:rFonts w:cs="Arial"/>
        </w:rPr>
      </w:pPr>
      <w:r>
        <w:rPr>
          <w:rFonts w:cs="Arial"/>
        </w:rPr>
        <w:t>(bei Neueröffnung muss auch Personalausweis des Betreuten vorlieg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amtengagement (Übersicht über alle bestehenden Konten) ausdrucken lassen</w:t>
      </w:r>
    </w:p>
    <w:p>
      <w:pPr>
        <w:pStyle w:val="Normal"/>
        <w:rPr>
          <w:rFonts w:cs="Arial"/>
        </w:rPr>
      </w:pPr>
      <w:r>
        <w:rPr>
          <w:rFonts w:cs="Arial"/>
        </w:rPr>
        <w:t>(vielleicht gibt es bei der Bank noch andere, nicht bekannte Kont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sdruck Übersicht von Daueraufträ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sdruck Kontobewegungen (üblicher Weise für die letzten sechs Wochen mögli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stehen Vollmachen? Sollen diese widerrufen werd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lche Karten wurden ausgegeben? (nur zur Auszahlung oder mit Geldautomaten bzw. EC – Funktion? ) Sollen Karten gesperrt werden?, Sollen EC-Karten erstellt werden (ggf. Kostenpflichti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t es ein Guthabenkonto (d.h. keine Überziehung möglich? Macht es Sinn, ein Guthabenkonto einzurichten bzw. das vorhandene Konto als Guthabenkonto „umzuwandeln“ (falls die Gefahr besteht, dass Betreute das Konto überziehen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etet die Bank ein kostenloses Girokonto? (in der Regel nur in Verbindung mit online-banking, was nicht immer für Betreuer möglich ist (bzw. z.B. bei Sparkasse nur für befreite Betreu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elung Versand von Kontoauszügen (Kosten?):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/>
        </w:rPr>
        <w:t xml:space="preserve"> </w:t>
      </w:r>
      <w:r>
        <w:rPr>
          <w:rFonts w:cs="Arial"/>
        </w:rPr>
        <w:t xml:space="preserve">sinnvoll wäre z.B. wenn Buchungen jeweils zum 5. eines Monats erfasst und anschließend zugeschickt werden (da viele Kontobewegungen zum Monatsanfang und dann kurzfristige Kontrolle möglich) </w:t>
      </w:r>
      <w:r>
        <w:rPr>
          <w:rFonts w:eastAsia="Symbol" w:cs="Symbol" w:ascii="Symbol" w:hAnsi="Symbol"/>
        </w:rPr>
        <w:t></w:t>
      </w:r>
      <w:r>
        <w:rPr>
          <w:rFonts w:cs="Arial"/>
        </w:rPr>
        <w:t xml:space="preserve"> entsprechende Wiedervorlage notieren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/>
        </w:rPr>
        <w:t xml:space="preserve"> </w:t>
      </w:r>
      <w:r>
        <w:rPr>
          <w:rFonts w:cs="Arial"/>
        </w:rPr>
        <w:t>wann sollten Kontoauszüge erstmalig eintreffen</w:t>
      </w:r>
    </w:p>
    <w:p>
      <w:pPr>
        <w:pStyle w:val="Normal"/>
        <w:rPr>
          <w:rFonts w:cs="Arial"/>
        </w:rPr>
      </w:pPr>
      <w:r>
        <w:rPr>
          <w:rFonts w:cs="Arial"/>
        </w:rPr>
        <w:t>Versand weiteren Schriftverkehrs (nicht immer identisch mit Versand von Kontoauszüg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eistellungsauftrag ertei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und Durchwahl des Kundenberaters notier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usätzliches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usätzliches Sparbuch einrichten ? (wg. Zinserträgen, aber auch, um Guthaben vor dem Zugriff zu sicher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richten eines Online Kontos (bei Betreuungskonten oftmals nur eingeschränkt mögli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stehen Einschränkungen für Betreutenkonten (manche Banken erlauben z.B. keine Daueraufträge oder Abbuchungen per Einzugsermächtigun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öhe der Kontoführungsgebühren prüfen (alternative Angebote?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bei Sparkassen: Kopie der Bestellungsurkunde beglaubigen lassen (d.h. es wird bestätigt, dass die Kopie mit dem Original übereinstimmt; eine beglaubigte Kopie der Bestellungsurkunde ist beispielsweise bei „GEZ-Anträgen“ erforderlich; die Sparkasse kann als Anstalt des öffentlichen Rechts Beglaubigen vornehmen, es gibt allerdings keine Verpflichtung zur Beglaubigung der Bestellungsurkunde; man ist also auf das Entgegenkommen der Filiale angewies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9:00Z</dcterms:created>
  <dc:creator>Schneider</dc:creator>
  <dc:description/>
  <cp:keywords/>
  <dc:language>en-US</dc:language>
  <cp:lastModifiedBy>Schneider</cp:lastModifiedBy>
  <cp:lastPrinted>2007-08-09T12:16:00Z</cp:lastPrinted>
  <dcterms:modified xsi:type="dcterms:W3CDTF">2007-11-14T16:47:00Z</dcterms:modified>
  <cp:revision>10</cp:revision>
  <dc:subject/>
  <dc:title>Checkliste Bank</dc:title>
</cp:coreProperties>
</file>